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375285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OD DIARY:  DAY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Symptoms: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Severity:</w:t>
      </w:r>
    </w:p>
    <w:p>
      <w:pPr>
        <w:pStyle w:val="Normal"/>
        <w:rPr/>
      </w:pPr>
      <w:r>
        <w:rPr/>
        <w:t xml:space="preserve">Bloating/Gas/Flatulence – </w:t>
      </w:r>
      <w:r>
        <w:rPr>
          <w:b/>
        </w:rPr>
        <w:t>B</w:t>
        <w:tab/>
        <w:tab/>
        <w:tab/>
        <w:tab/>
        <w:tab/>
        <w:t>0 - None</w:t>
      </w:r>
    </w:p>
    <w:p>
      <w:pPr>
        <w:pStyle w:val="Normal"/>
        <w:rPr/>
      </w:pPr>
      <w:r>
        <w:rPr/>
        <w:t xml:space="preserve">Diarrhea – </w:t>
      </w:r>
      <w:r>
        <w:rPr>
          <w:b/>
        </w:rPr>
        <w:t xml:space="preserve">D; </w:t>
      </w:r>
      <w:r>
        <w:rPr/>
        <w:t>Constipation</w:t>
      </w:r>
      <w:r>
        <w:rPr>
          <w:b/>
        </w:rPr>
        <w:t xml:space="preserve"> - C</w:t>
        <w:tab/>
        <w:tab/>
        <w:tab/>
        <w:tab/>
        <w:t>1-3 – Mild-Moderate</w:t>
      </w:r>
    </w:p>
    <w:p>
      <w:pPr>
        <w:pStyle w:val="Normal"/>
        <w:rPr/>
      </w:pPr>
      <w:r>
        <w:rPr/>
        <w:t xml:space="preserve">Abdominal Pain – </w:t>
      </w:r>
      <w:r>
        <w:rPr>
          <w:b/>
        </w:rPr>
        <w:t>A</w:t>
        <w:tab/>
        <w:tab/>
        <w:tab/>
        <w:tab/>
        <w:tab/>
        <w:tab/>
        <w:t>4-5 – Severe - Extreme</w:t>
      </w:r>
    </w:p>
    <w:p>
      <w:pPr>
        <w:pStyle w:val="Normal"/>
        <w:rPr>
          <w:b/>
          <w:b/>
        </w:rPr>
      </w:pPr>
      <w:r>
        <w:rPr/>
        <w:t>Other (headaches/migraines)</w:t>
      </w:r>
      <w:r>
        <w:rPr>
          <w:b/>
        </w:rPr>
        <w:t xml:space="preserve"> – O</w:t>
      </w:r>
    </w:p>
    <w:p>
      <w:pPr>
        <w:pStyle w:val="Normal"/>
        <w:rPr/>
      </w:pPr>
      <w:r>
        <w:rPr>
          <w:b/>
        </w:rPr>
        <w:t>Please indicate the brand names of packaged food products you consumed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ample:  7:00 AM</w:t>
        <w:tab/>
        <w:t>1 cup Nature’s Path Mesa Sunrise, ¾ cup skim milk</w:t>
        <w:tab/>
        <w:tab/>
        <w:t>B3, 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fast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: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C: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morning sn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afternoon sn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ner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34"/>
        <w:gridCol w:w="1350"/>
        <w:gridCol w:w="369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Tim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-night sn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hanging="0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375285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>FOOD DIARY:  DA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fast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morning sn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afternoon sn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ner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34"/>
        <w:gridCol w:w="1350"/>
        <w:gridCol w:w="369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Tim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-night sn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rPr>
          <w:b/>
          <w:b/>
          <w:sz w:val="28"/>
          <w:szCs w:val="28"/>
        </w:rPr>
      </w:pPr>
      <w:r>
        <w:rPr>
          <w:lang w:val="en-CA" w:eastAsia="en-US"/>
        </w:rPr>
        <w:drawing>
          <wp:inline distT="0" distB="0" distL="0" distR="0">
            <wp:extent cx="3752850" cy="85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OD DIARY:  DAY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fast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morning sn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afternoon sn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ner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34"/>
        <w:gridCol w:w="1350"/>
        <w:gridCol w:w="369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Tim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-night sn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3752850" cy="857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OD DIARY:  DAY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fast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morning sn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afternoon sn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ner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34"/>
        <w:gridCol w:w="1350"/>
        <w:gridCol w:w="369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Tim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-night sn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3752850" cy="857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OD DIARY:  DAY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fast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morning sn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afternoon sn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ner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34"/>
        <w:gridCol w:w="1350"/>
        <w:gridCol w:w="369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Tim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-night sn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3752850" cy="857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OD DIARY:  DAY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fast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morning sn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afternoon sn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ner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34"/>
        <w:gridCol w:w="1350"/>
        <w:gridCol w:w="369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Tim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-night sn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3752850" cy="857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OD DIARY:  DAY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fast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morning sn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afternoon sn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ner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34"/>
        <w:gridCol w:w="1350"/>
        <w:gridCol w:w="369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Tim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-night snack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135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ea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u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symptoms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07:00Z</dcterms:created>
  <dc:creator>Aurion</dc:creator>
  <dc:description/>
  <cp:keywords/>
  <dc:language>en-US</dc:language>
  <cp:lastModifiedBy>AA Laptop</cp:lastModifiedBy>
  <cp:lastPrinted>2003-09-29T07:43:00Z</cp:lastPrinted>
  <dcterms:modified xsi:type="dcterms:W3CDTF">2013-05-29T10:19:00Z</dcterms:modified>
  <cp:revision>10</cp:revision>
  <dc:subject/>
  <dc:title>Breakfast</dc:title>
</cp:coreProperties>
</file>